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The Romans Roadmap</w:t>
      </w:r>
    </w:p>
    <w:p>
      <w:pPr>
        <w:pStyle w:val="Normal"/>
        <w:jc w:val="center"/>
        <w:rPr>
          <w:b/>
          <w:b/>
          <w:bCs/>
          <w:i/>
          <w:i/>
          <w:iCs/>
          <w:sz w:val="32"/>
          <w:szCs w:val="32"/>
        </w:rPr>
      </w:pPr>
      <w:r>
        <w:rPr>
          <w:b/>
          <w:bCs/>
          <w:i/>
          <w:iCs/>
          <w:sz w:val="32"/>
          <w:szCs w:val="32"/>
        </w:rPr>
      </w:r>
    </w:p>
    <w:p>
      <w:pPr>
        <w:pStyle w:val="Normal"/>
        <w:jc w:val="center"/>
        <w:rPr/>
      </w:pPr>
      <w:r>
        <w:rPr>
          <w:b/>
          <w:bCs/>
        </w:rPr>
        <w:t>03/06/11 Sermon:    “ God Works in ALL Things for Your Good! ”</w:t>
      </w:r>
    </w:p>
    <w:p>
      <w:pPr>
        <w:pStyle w:val="Normal"/>
        <w:jc w:val="center"/>
        <w:rPr/>
      </w:pPr>
      <w:r>
        <w:rPr>
          <w:sz w:val="22"/>
          <w:szCs w:val="22"/>
        </w:rPr>
        <w:t>( Text:   Romans 8:28-39 )</w:t>
      </w:r>
    </w:p>
    <w:p>
      <w:pPr>
        <w:pStyle w:val="Normal"/>
        <w:rPr>
          <w:sz w:val="20"/>
          <w:szCs w:val="22"/>
        </w:rPr>
      </w:pPr>
      <w:r>
        <w:rPr>
          <w:sz w:val="20"/>
          <w:szCs w:val="22"/>
        </w:rPr>
      </w:r>
    </w:p>
    <w:p>
      <w:pPr>
        <w:pStyle w:val="Normal"/>
        <w:rPr>
          <w:rFonts w:ascii="Courier New" w:hAnsi="Courier New" w:cs="Courier New"/>
          <w:sz w:val="22"/>
          <w:szCs w:val="22"/>
        </w:rPr>
      </w:pPr>
      <w:r>
        <w:rPr>
          <w:sz w:val="20"/>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have a good friend who is a fellow pastor.  About 10 years ago his 16 year old daughter was killed in a car accident.  During the funeral one of his fellow pastors came up to him, and with tears in his eyes, he said:  “Don’t forget Romans 8:2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o, what is Romans 8:28?  It’s the first verse of today’s reading.  Listen:  </w:t>
      </w:r>
      <w:r>
        <w:rPr>
          <w:rFonts w:cs="Courier New" w:ascii="Courier New" w:hAnsi="Courier New"/>
          <w:b/>
          <w:bCs/>
          <w:sz w:val="22"/>
          <w:szCs w:val="22"/>
        </w:rPr>
        <w:t>“And we know that in all things God works for the good of those who love him, who have been called according to His purpose.”</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y pastor friend whose daughter was killed told me that this bible passage didn’t bring him much comfort during his daughter’s funeral.  Oh, don’t get me wrong.  He believed this Scripture is true – but the truth of this Scripture didn’t change how he felt.  He wanted his daughter back.  He missed her greatly.  He could not comprehend how or why God would work out her death for g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wever, that’s where faith comes in – faith in God’s promises.  Faith trusts God’s promises even though our reason and our feelings tell us we shouldn’t trust G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ou see, when we face trials, pain and loss in this life our reason tells us that either God has abandoned us or that He hates us.  When we face trials, pain and loss in this life our feelings tell us that we’re hurting – and that hurt doesn’t go way just because someone quotes us Romans 8:28.</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But the Holy Spirit moves us to trust God’s Word in spite of how we reason and in spite of how we feel.  The Holy Spirit moves you to trust that God works in all things for your good even though you can’t grasp that truth rationally or emotionall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he Apostle wrote the words of Romans 8:28 to fellow Christians who were suffering greatly because of their faith in Christ.  Their reason was telling them that God had abandoned them or was punishing them.  They were also overwhelmed with feelings of fear, anxiety and depression.  But they trusted God’s promise that He works in all things for our g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 suffer for various reasons in this life.  Sometimes we suffer because of sinful choices we have made.  Other times we suffer simply because we live in a sinful world where everyone has to endure pain and death sooner or later.  Finally, we Christians may suffer when we are persecuted for our fait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ut in the midst of your suffering Paul assures you that God works in all things for your good because you </w:t>
      </w:r>
      <w:r>
        <w:rPr>
          <w:rFonts w:cs="Courier New" w:ascii="Courier New" w:hAnsi="Courier New"/>
          <w:b/>
          <w:bCs/>
          <w:sz w:val="22"/>
          <w:szCs w:val="22"/>
        </w:rPr>
        <w:t>“have been called according to His purpose.”</w:t>
      </w:r>
      <w:r>
        <w:rPr>
          <w:rFonts w:cs="Courier New" w:ascii="Courier New" w:hAnsi="Courier New"/>
          <w:sz w:val="22"/>
          <w:szCs w:val="22"/>
        </w:rPr>
        <w:t xml:space="preserve">  What does that mea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To be “called according to God’s purpose” means that your salvation was not an afterthought or random decision on God’s part.  In other words, God didn’t say to Himself:  </w:t>
      </w:r>
      <w:r>
        <w:rPr>
          <w:rFonts w:cs="Courier New" w:ascii="Courier New" w:hAnsi="Courier New"/>
          <w:i/>
          <w:iCs/>
          <w:sz w:val="22"/>
          <w:szCs w:val="22"/>
        </w:rPr>
        <w:t>“I wonder what I should do today.  Oh, I know!  I’ll save so and so.”</w:t>
      </w:r>
      <w:r>
        <w:rPr>
          <w:rFonts w:cs="Courier New" w:ascii="Courier New" w:hAnsi="Courier New"/>
          <w:sz w:val="22"/>
          <w:szCs w:val="22"/>
        </w:rPr>
        <w:t xml:space="preserve">  No!  Scripture teaches that God had your salvation planned before you were even bor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Listen to what Paul writes about you:  </w:t>
      </w:r>
      <w:r>
        <w:rPr>
          <w:rFonts w:cs="Courier New" w:ascii="Courier New" w:hAnsi="Courier New"/>
          <w:b/>
          <w:bCs/>
          <w:sz w:val="22"/>
          <w:szCs w:val="22"/>
        </w:rPr>
        <w:t xml:space="preserve">“For those God foreknew he also predestined to be conformed to the likeness of his Son … And those he predestined, he also called; those he called, he also justified; those he justified, he also glorified.”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his reminds me of what Paul also wrote in his letter to the Ephesian Christians.  Listen:  </w:t>
      </w:r>
      <w:r>
        <w:rPr>
          <w:rFonts w:cs="Courier New" w:ascii="Courier New" w:hAnsi="Courier New"/>
          <w:b/>
          <w:bCs/>
          <w:sz w:val="22"/>
          <w:szCs w:val="22"/>
        </w:rPr>
        <w:t xml:space="preserve">“…[God] chose us in [our Lord Jesus Christ] before the creation of the world to be holy and blameless in his sight.  In love he predestined us to be adopted as his sons through Jesus Christ, in accordance with his pleasure and will … In [Christ] we have redemption through his blood, the forgiveness of sins, in accordance with the riches of God’s grac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id you hear that?  Those two Scriptures from Romans and Ephesians teach that God has your salvation planned before the creation of the world.  Therefore, it is no accident that you were baptized, raised in the faith and are here today hearing God’s Word.  God planned for your salvation so that you could spend eternity in His lo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o you know what that means?  Nothing that happens to you in this life can separate you from God’s loving plan!  You see, when bad things happen the devil wants us to think that either God doesn’t care or that God is not in contro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t the fact is that God DOES care about you.  He loves you with an everlasting love.  Also, the fact is that God is ALWAYS in control – even when we face suffering, pain, persecution or death itself.</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Several weeks ago I preached on Romans chapter 5 and we heard these words:  </w:t>
      </w:r>
      <w:r>
        <w:rPr>
          <w:rFonts w:cs="Courier New" w:ascii="Courier New" w:hAnsi="Courier New"/>
          <w:b/>
          <w:bCs/>
          <w:sz w:val="22"/>
          <w:szCs w:val="22"/>
        </w:rPr>
        <w:t>“…we also rejoice in our sufferings, because we know that suffering produces perseverance; perseverance, character; and character, hope.  And hope does not disappoint us, because God has poured out his love into our hearts by the Holy Spirit, who he has given u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Our reason can’t comprehend why God allows us to suffer.  When we DO suffer, we also experience feelings of fear, anger and despair.  But in the midst of our confused thinking and overwhelming emotions the Holy Spirit gives us the faith to trust that God will work in all things for our good because He had our salvation planned before the creation of the worl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 today’s reading Paul writes:  </w:t>
      </w:r>
      <w:r>
        <w:rPr>
          <w:rFonts w:cs="Courier New" w:ascii="Courier New" w:hAnsi="Courier New"/>
          <w:b/>
          <w:bCs/>
          <w:sz w:val="22"/>
          <w:szCs w:val="22"/>
        </w:rPr>
        <w:t>“What, then, shall we say in response to this?  If God is for us, who can be against us?  He who did not spare his own Son, but gave him up for us all – how will he not also, along with him graciously give us all thing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hen the devil tempts you to doubt God’s love for you, all you need to do is remember the cross.  God was willing to sacrifice His own Son for you so that you could be forgiven and live forever in God’s love.  Therefore, when God allows you to suffer it’s not because He’s ignoring you or because He hates you.  When God allows you to suffer it is because it is part of His plan to bless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 addition, Paul goes on to write that the same Jesus who died for our sins also conquered death for us.  Therefore, you can face death knowing that death itself has been defeated.  That’s why Paul writes these words:  </w:t>
      </w:r>
      <w:r>
        <w:rPr>
          <w:rFonts w:cs="Courier New" w:ascii="Courier New" w:hAnsi="Courier New"/>
          <w:b/>
          <w:bCs/>
          <w:sz w:val="22"/>
          <w:szCs w:val="22"/>
        </w:rPr>
        <w:t>“Who shall separate us from the love of Christ?  Shall trouble or hardship or persecution or famine or nakedness or danger or sword?”</w:t>
      </w:r>
      <w:r>
        <w:rPr>
          <w:rFonts w:cs="Courier New" w:ascii="Courier New" w:hAnsi="Courier New"/>
          <w:sz w:val="22"/>
          <w:szCs w:val="22"/>
        </w:rPr>
        <w:t xml:space="preserve">  And what is Paul’s answer?  </w:t>
      </w:r>
      <w:r>
        <w:rPr>
          <w:rFonts w:cs="Courier New" w:ascii="Courier New" w:hAnsi="Courier New"/>
          <w:b/>
          <w:bCs/>
          <w:sz w:val="22"/>
          <w:szCs w:val="22"/>
        </w:rPr>
        <w:t>“No, in all these things we are more than conquerors through him who loved u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Now, what does it mean for us to be “MORE than conquerors” in Christ?  Allow me to use the recent Super Bowl to help explain </w:t>
      </w:r>
      <w:r>
        <w:rPr>
          <w:rFonts w:cs="Courier New" w:ascii="Courier New" w:hAnsi="Courier New"/>
          <w:b/>
          <w:bCs/>
          <w:sz w:val="22"/>
          <w:szCs w:val="22"/>
          <w:u w:val="single"/>
        </w:rPr>
        <w:t>two</w:t>
      </w:r>
      <w:r>
        <w:rPr>
          <w:rFonts w:cs="Courier New" w:ascii="Courier New" w:hAnsi="Courier New"/>
          <w:sz w:val="22"/>
          <w:szCs w:val="22"/>
        </w:rPr>
        <w:t xml:space="preserve"> ways that we Christians are “MORE than conquerors” in Chris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b/>
          <w:bCs/>
          <w:sz w:val="22"/>
          <w:szCs w:val="22"/>
          <w:u w:val="single"/>
        </w:rPr>
        <w:t>First</w:t>
      </w:r>
      <w:r>
        <w:rPr>
          <w:rFonts w:cs="Courier New" w:ascii="Courier New" w:hAnsi="Courier New"/>
          <w:sz w:val="22"/>
          <w:szCs w:val="22"/>
        </w:rPr>
        <w:t>, we all know that the Packers won the Super Bowl.  However, they didn’t know that for certain until they actually won.  Before the game they had to face the possibility that they might los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But we Christians are “MORE than conquerors” because we know that Christ has already given us the victory.  We can “play the game” and live for Jesus in this life with the absolute certainty that the victory is already ou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b/>
          <w:bCs/>
          <w:sz w:val="22"/>
          <w:szCs w:val="22"/>
          <w:u w:val="single"/>
        </w:rPr>
        <w:t>Second</w:t>
      </w:r>
      <w:r>
        <w:rPr>
          <w:rFonts w:cs="Courier New" w:ascii="Courier New" w:hAnsi="Courier New"/>
          <w:sz w:val="22"/>
          <w:szCs w:val="22"/>
        </w:rPr>
        <w:t>, even though the Packers won the Super Bowl, their victory celebration won’t last forever.  Next season they will have to prove themselves again and they might not even make to the Super Bowl much less win it again.  The earthly victories of this life fade away and eventually we have to face defe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t we Christians are “MORE than conquerors” because we know that our victory will never fade away.  Jesus won the victory for us ONCE and FOR ALL when He died for our sins and conquered death for us!  We will celebrate Christ’s victory for all eternity and we will never, ever face defea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n closing, we must remember that when we suffer because of our sins </w:t>
      </w:r>
      <w:r>
        <w:rPr>
          <w:rFonts w:cs="Courier New" w:ascii="Courier New" w:hAnsi="Courier New"/>
          <w:b/>
          <w:bCs/>
          <w:i/>
          <w:iCs/>
          <w:sz w:val="22"/>
          <w:szCs w:val="22"/>
        </w:rPr>
        <w:t>or</w:t>
      </w:r>
      <w:r>
        <w:rPr>
          <w:rFonts w:cs="Courier New" w:ascii="Courier New" w:hAnsi="Courier New"/>
          <w:sz w:val="22"/>
          <w:szCs w:val="22"/>
        </w:rPr>
        <w:t xml:space="preserve"> when we suffer because we live in a sinful world of pain and death </w:t>
      </w:r>
      <w:r>
        <w:rPr>
          <w:rFonts w:cs="Courier New" w:ascii="Courier New" w:hAnsi="Courier New"/>
          <w:b/>
          <w:bCs/>
          <w:i/>
          <w:iCs/>
          <w:sz w:val="22"/>
          <w:szCs w:val="22"/>
        </w:rPr>
        <w:t>or</w:t>
      </w:r>
      <w:r>
        <w:rPr>
          <w:rFonts w:cs="Courier New" w:ascii="Courier New" w:hAnsi="Courier New"/>
          <w:sz w:val="22"/>
          <w:szCs w:val="22"/>
        </w:rPr>
        <w:t xml:space="preserve"> when we suffer because we’re being persecuted for our faith in Jesus – during such times the devil tempts us to doubt God and reject Chri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dly, some people do turn away from God during times of suffering because they believe the devil’s lies.  Nothing can separate us from the love of God - EXCEPT our own rebellious choice to reject that love and go our own way.  But God doesn’t want that for you because He planned for your salvation before the creation of the worl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herefore, when God </w:t>
      </w:r>
      <w:r>
        <w:rPr>
          <w:rFonts w:cs="Courier New" w:ascii="Courier New" w:hAnsi="Courier New"/>
          <w:sz w:val="22"/>
          <w:szCs w:val="22"/>
          <w:u w:val="single"/>
        </w:rPr>
        <w:t>does</w:t>
      </w:r>
      <w:r>
        <w:rPr>
          <w:rFonts w:cs="Courier New" w:ascii="Courier New" w:hAnsi="Courier New"/>
          <w:sz w:val="22"/>
          <w:szCs w:val="22"/>
        </w:rPr>
        <w:t xml:space="preserve"> allow you to suffer for whatever the reason, remember His promises from the beginning and the end of today’s reading:  </w:t>
      </w:r>
      <w:r>
        <w:rPr>
          <w:rFonts w:cs="Courier New" w:ascii="Courier New" w:hAnsi="Courier New"/>
          <w:b/>
          <w:bCs/>
          <w:sz w:val="22"/>
          <w:szCs w:val="22"/>
        </w:rPr>
        <w:t>“…we know that in all things God works for the good of those who love him, who have been called according to his purpose … For I am convinced that neither death nor life, neither angels nor demons, neither the present nor the future, nor any powers, neither height nor depth, nor anything else in all creation, will be able to separate us from the love of God that is in Christ Jesus our Lord.”</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Am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1"/>
          <w:szCs w:val="21"/>
        </w:rPr>
      </w:pPr>
      <w:r>
        <w:rPr>
          <w:sz w:val="20"/>
        </w:rPr>
        <w:t xml:space="preserve">       </w:t>
      </w:r>
      <w:r>
        <w:rPr>
          <w:rFonts w:eastAsia="Courier New" w:cs="Courier New" w:ascii="Courier New" w:hAnsi="Courier New"/>
          <w:sz w:val="22"/>
          <w:szCs w:val="22"/>
        </w:rPr>
        <w:t xml:space="preserve"> </w:t>
      </w:r>
    </w:p>
    <w:p>
      <w:pPr>
        <w:pStyle w:val="Normal"/>
        <w:autoSpaceDE w:val="false"/>
        <w:rPr>
          <w:rFonts w:ascii="Courier New" w:hAnsi="Courier New" w:cs="Courier New"/>
          <w:sz w:val="21"/>
          <w:szCs w:val="21"/>
        </w:rPr>
      </w:pPr>
      <w:r>
        <w:rPr>
          <w:rFonts w:cs="Courier New" w:ascii="Courier New" w:hAnsi="Courier New"/>
          <w:sz w:val="21"/>
          <w:szCs w:val="21"/>
        </w:rPr>
      </w:r>
    </w:p>
    <w:p>
      <w:pPr>
        <w:pStyle w:val="Normal"/>
        <w:autoSpaceDE w:val="false"/>
        <w:rPr>
          <w:rFonts w:ascii="Courier New" w:hAnsi="Courier New" w:cs="Courier New"/>
          <w:sz w:val="21"/>
          <w:szCs w:val="21"/>
        </w:rPr>
      </w:pPr>
      <w:r>
        <w:rPr>
          <w:rFonts w:cs="Courier New" w:ascii="Courier New" w:hAnsi="Courier New"/>
          <w:sz w:val="21"/>
          <w:szCs w:val="21"/>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6:00Z</dcterms:created>
  <dc:creator>Concordia Lutheran Church</dc:creator>
  <dc:description/>
  <dc:language>en-US</dc:language>
  <cp:lastModifiedBy>Tom Eckstein</cp:lastModifiedBy>
  <cp:lastPrinted>2005-06-18T13:05:00Z</cp:lastPrinted>
  <dcterms:modified xsi:type="dcterms:W3CDTF">2011-02-17T17:31:00Z</dcterms:modified>
  <cp:revision>5</cp:revision>
  <dc:subject/>
  <dc:title>                                     6/19/05 Sermon:    “Jesus is for the Bi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