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8  Part Sermon Series</w:t>
      </w:r>
    </w:p>
    <w:p>
      <w:pPr>
        <w:pStyle w:val="Normal"/>
        <w:jc w:val="center"/>
        <w:rPr>
          <w:b/>
          <w:b/>
          <w:bCs/>
          <w:sz w:val="28"/>
          <w:szCs w:val="28"/>
        </w:rPr>
      </w:pPr>
      <w:r>
        <w:rPr>
          <w:b/>
          <w:bCs/>
          <w:sz w:val="28"/>
          <w:szCs w:val="28"/>
        </w:rPr>
        <w:t xml:space="preserve">Stewardship:  “A Matter of </w:t>
      </w:r>
      <w:r>
        <w:rPr>
          <w:b/>
          <w:bCs/>
          <w:sz w:val="28"/>
          <w:szCs w:val="28"/>
          <w:u w:val="single"/>
        </w:rPr>
        <w:t>Receiving</w:t>
      </w:r>
      <w:r>
        <w:rPr>
          <w:b/>
          <w:bCs/>
          <w:sz w:val="28"/>
          <w:szCs w:val="28"/>
        </w:rPr>
        <w:t xml:space="preserve"> and </w:t>
      </w:r>
      <w:r>
        <w:rPr>
          <w:b/>
          <w:bCs/>
          <w:sz w:val="28"/>
          <w:szCs w:val="28"/>
          <w:u w:val="single"/>
        </w:rPr>
        <w:t>Living</w:t>
      </w:r>
      <w:r>
        <w:rPr>
          <w:b/>
          <w:bCs/>
          <w:sz w:val="28"/>
          <w:szCs w:val="28"/>
        </w:rPr>
        <w:t>!”</w:t>
      </w:r>
    </w:p>
    <w:p>
      <w:pPr>
        <w:pStyle w:val="Normal"/>
        <w:jc w:val="center"/>
        <w:rPr>
          <w:b/>
          <w:b/>
          <w:bCs/>
          <w:sz w:val="28"/>
          <w:szCs w:val="28"/>
        </w:rPr>
      </w:pPr>
      <w:r>
        <w:rPr>
          <w:b/>
          <w:bCs/>
          <w:sz w:val="28"/>
          <w:szCs w:val="28"/>
        </w:rPr>
      </w:r>
    </w:p>
    <w:p>
      <w:pPr>
        <w:pStyle w:val="Normal"/>
        <w:jc w:val="center"/>
        <w:rPr>
          <w:b/>
          <w:b/>
          <w:bCs/>
        </w:rPr>
      </w:pPr>
      <w:r>
        <w:rPr>
          <w:b/>
          <w:bCs/>
        </w:rPr>
        <w:t xml:space="preserve">Sermon # 3:  “God’s Stewards are </w:t>
      </w:r>
      <w:r>
        <w:rPr>
          <w:b/>
          <w:bCs/>
          <w:u w:val="single"/>
        </w:rPr>
        <w:t>GOD’S</w:t>
      </w:r>
      <w:r>
        <w:rPr>
          <w:b/>
          <w:bCs/>
        </w:rPr>
        <w:t xml:space="preserve"> Stewards!”</w:t>
      </w:r>
    </w:p>
    <w:p>
      <w:pPr>
        <w:pStyle w:val="Normal"/>
        <w:jc w:val="center"/>
        <w:rPr/>
      </w:pPr>
      <w:r>
        <w:rPr/>
        <w:t>(Texts:  Isaiah  43:1-3a, 10-11;  2</w:t>
      </w:r>
      <w:r>
        <w:rPr>
          <w:vertAlign w:val="superscript"/>
        </w:rPr>
        <w:t>nd</w:t>
      </w:r>
      <w:r>
        <w:rPr/>
        <w:t xml:space="preserve"> Corinthians 5:14-21;  Luke  19:1-10)</w:t>
      </w:r>
    </w:p>
    <w:p>
      <w:pPr>
        <w:pStyle w:val="Normal"/>
        <w:rPr/>
      </w:pPr>
      <w:r>
        <w:rPr/>
        <w:t>************************************************************************</w:t>
      </w:r>
    </w:p>
    <w:p>
      <w:pPr>
        <w:pStyle w:val="Normal"/>
        <w:rPr/>
      </w:pPr>
      <w:r>
        <w:rPr/>
      </w:r>
    </w:p>
    <w:p>
      <w:pPr>
        <w:pStyle w:val="Normal"/>
        <w:rPr>
          <w:rFonts w:ascii="Courier New" w:hAnsi="Courier New" w:cs="Courier New"/>
          <w:i/>
          <w:i/>
          <w:i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ack in 1978 there was a hit song by Billy Joel titled “My Life.”  Some of the lyrics of that song are as follows:  </w:t>
      </w:r>
      <w:r>
        <w:rPr>
          <w:rFonts w:cs="Courier New" w:ascii="Courier New" w:hAnsi="Courier New"/>
          <w:i/>
          <w:iCs/>
          <w:sz w:val="22"/>
          <w:szCs w:val="22"/>
        </w:rPr>
        <w:t>“I don’t care what you say anymore.  This is my life!  Go ahead with your own life.  Leave me alone!”</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adly, that’s the attitude we sinners have toward God.  We might not say it in those exact words.  But whenever we ignore God’s Word and choose to sin; whenever we think of our bodies, time and possessions as OUR bodies and OUR time and OUR possessions, then we’re essentially saying to God:  </w:t>
      </w:r>
      <w:r>
        <w:rPr>
          <w:rFonts w:cs="Courier New" w:ascii="Courier New" w:hAnsi="Courier New"/>
          <w:i/>
          <w:iCs/>
          <w:sz w:val="22"/>
          <w:szCs w:val="22"/>
        </w:rPr>
        <w:t>“This is my life!  Go ahead with your own life.  Leave me alone!”</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Another popular song that has the same theme was put out years ago by Frank Sinatra.  The song was entitled:  </w:t>
      </w:r>
      <w:r>
        <w:rPr>
          <w:rFonts w:cs="Courier New" w:ascii="Courier New" w:hAnsi="Courier New"/>
          <w:i/>
          <w:iCs/>
          <w:sz w:val="22"/>
          <w:szCs w:val="22"/>
        </w:rPr>
        <w:t xml:space="preserve">“I did it my way.”  </w:t>
      </w:r>
      <w:r>
        <w:rPr>
          <w:rFonts w:cs="Courier New" w:ascii="Courier New" w:hAnsi="Courier New"/>
          <w:sz w:val="22"/>
          <w:szCs w:val="22"/>
        </w:rPr>
        <w:t>If we sinners live and die by the “I did it my way” philosophy we will be doomed to live forever separated from our loving God and Savio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But the Good News is that God doesn’t want that to happen to you.  God wants you to believe that He is the One who created you and gives you everything.  He wants you to remember He is the one who sacrificed His own Son so that your many sins could be forgiven.  As God says at the end of Isaiah chapter 43:  </w:t>
      </w:r>
      <w:r>
        <w:rPr>
          <w:rFonts w:cs="Courier New" w:ascii="Courier New" w:hAnsi="Courier New"/>
          <w:b/>
          <w:bCs/>
          <w:sz w:val="22"/>
          <w:szCs w:val="22"/>
        </w:rPr>
        <w:t>“I, even I, am he who blots out your transgressions, for my own sake, and remembers your sins no mor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addition, God wants you to know that His plan for your life will be a blessing to you.  That’s why Jesus teaches us to pray:  </w:t>
      </w:r>
      <w:r>
        <w:rPr>
          <w:rFonts w:cs="Courier New" w:ascii="Courier New" w:hAnsi="Courier New"/>
          <w:b/>
          <w:bCs/>
          <w:sz w:val="22"/>
          <w:szCs w:val="22"/>
        </w:rPr>
        <w:t>“Thy will be done.”</w:t>
      </w:r>
      <w:r>
        <w:rPr>
          <w:rFonts w:cs="Courier New" w:ascii="Courier New" w:hAnsi="Courier New"/>
          <w:sz w:val="22"/>
          <w:szCs w:val="22"/>
        </w:rPr>
        <w:t xml:space="preserve">  That’s why we read these words in Psalm 119:  </w:t>
      </w:r>
      <w:r>
        <w:rPr>
          <w:rFonts w:cs="Courier New" w:ascii="Courier New" w:hAnsi="Courier New"/>
          <w:b/>
          <w:bCs/>
          <w:sz w:val="22"/>
          <w:szCs w:val="22"/>
        </w:rPr>
        <w:t>“Your word is a lamp to my feet and a light for my path.”</w:t>
      </w:r>
      <w:r>
        <w:rPr>
          <w:rFonts w:cs="Courier New" w:ascii="Courier New" w:hAnsi="Courier New"/>
          <w:sz w:val="22"/>
          <w:szCs w:val="22"/>
        </w:rPr>
        <w:t xml:space="preserve">  God wants us to live and die with these words on our hearts and minds:  </w:t>
      </w:r>
      <w:r>
        <w:rPr>
          <w:rFonts w:cs="Courier New" w:ascii="Courier New" w:hAnsi="Courier New"/>
          <w:i/>
          <w:iCs/>
          <w:sz w:val="22"/>
          <w:szCs w:val="22"/>
        </w:rPr>
        <w:t xml:space="preserve">“I did it </w:t>
      </w:r>
      <w:r>
        <w:rPr>
          <w:rFonts w:cs="Courier New" w:ascii="Courier New" w:hAnsi="Courier New"/>
          <w:i/>
          <w:iCs/>
          <w:sz w:val="22"/>
          <w:szCs w:val="22"/>
          <w:u w:val="single"/>
        </w:rPr>
        <w:t>GOD’S</w:t>
      </w:r>
      <w:r>
        <w:rPr>
          <w:rFonts w:cs="Courier New" w:ascii="Courier New" w:hAnsi="Courier New"/>
          <w:i/>
          <w:iCs/>
          <w:sz w:val="22"/>
          <w:szCs w:val="22"/>
        </w:rPr>
        <w:t xml:space="preserve"> 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oday’s sermon is the third in an eight part sermon series on STEWARSHIP.  The theme for this sermon series is:  “Stewardship:  A Matter or RECEIVING and LIV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ve learned that we can’t be God’s stewards unless we RECEIVE from Him because everything we have comes from God and apart from the salvation in Jesus we can do nothing.  We’ve also learned that being God’s steward means that our entire lives are to be lived to His glory as an offering of praise and thanksgiving for all that He has done for us through Jesu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day’s sermon title is:  “God’s Stewards are GOD’S Stewards.”  Now, I realize that sermon title seems a bit repetitive, but it makes an important point.  Simply put, being God’s steward means that your entire life belongs to Him.  But it is so easy for us sinners to forget this fac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On one occasion the Apostle Paul had to admonish some Christians in the city of Corinth because they were giving only part of their lives to God, and then they were doing as they pleased with the rest of their live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For example, some of them would go to Worship on Sunday but then would live sexually immoral lives during the week.  Listen to what Paul writes to them:  </w:t>
      </w:r>
      <w:r>
        <w:rPr>
          <w:rFonts w:cs="Courier New" w:ascii="Courier New" w:hAnsi="Courier New"/>
          <w:b/>
          <w:bCs/>
          <w:sz w:val="22"/>
          <w:szCs w:val="22"/>
        </w:rPr>
        <w:t>“Flee from sexual immorality!  Do you not know that your body is a temple of the Holy Spirit, who is in you, whom you have received from God?  You are not your own; you were bought at a price.  Therefore honor God with your body.”</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d you hear what Paul said?  </w:t>
      </w:r>
      <w:r>
        <w:rPr>
          <w:rFonts w:cs="Courier New" w:ascii="Courier New" w:hAnsi="Courier New"/>
          <w:b/>
          <w:bCs/>
          <w:sz w:val="22"/>
          <w:szCs w:val="22"/>
        </w:rPr>
        <w:t>“You are not your own; you were bought at a price.”</w:t>
      </w:r>
      <w:r>
        <w:rPr>
          <w:rFonts w:cs="Courier New" w:ascii="Courier New" w:hAnsi="Courier New"/>
          <w:sz w:val="22"/>
          <w:szCs w:val="22"/>
        </w:rPr>
        <w:t xml:space="preserve">  Simply put, God purchased your salvation and the price He paid was the suffering and death of His beloved Son.  Now that you are God’s forgiven child, you get to live according to HIS will.  However, when we ignore God’s Word and say “I’ll do it MY way!” we then mock Jesus who purchased our salvation with His own blo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herefore, as God’s stewards we must live in daily repentance and faith.  We must repent every day because we constantly struggle with the “I’ll do it my way” attitude.  We must have faith in Jesus every day because only He can forgive our sins and give us the desire to live as God’s stewar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 I look at my 45+ years of life I truly regret all the ways I have ignored God and sinned against Him.  As I continue to grow in God’s Word I discover all the ways I continue to fall short of His will.  I’m sure you have the same experience.  But the Good News is that we still get to be God’s stewards because Jesus came to seek and save us lost sinne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o you remember the children’s bible song “Zacchaeus was a wee little man.”  Well, Zacchaeus may have been a wee little man, but just like everyone of us, he was also a great, big sinner!  Zacchaeus had been living the “I did it my way!” philosophy – and that included ignoring the poor and cheating people besid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ne day Zacchaeus heard that Jesus was coming to his town.  Zacchaeus may have heard about Jesus and His sermons, and he wanted to get a good look at Jesus.  So Zacchaeus climbed up in a tree in the hopes of looking over the crowds to get a glimpse of Jesus.  But to his surprise, Jesus came right up to him and said:  </w:t>
      </w:r>
      <w:r>
        <w:rPr>
          <w:rFonts w:cs="Courier New" w:ascii="Courier New" w:hAnsi="Courier New"/>
          <w:i/>
          <w:iCs/>
          <w:sz w:val="22"/>
          <w:szCs w:val="22"/>
        </w:rPr>
        <w:t>“Zacchaeus, come down immediately.  I must stay at your house today.”</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ow, we don’t know about the content of Jesus’ conservation with Zacchaeus.  But I’m sure it included the following.  First, Jesus loved Zacchaeus enough to rebuke the sin in his life and call him to repentance.  Second, Jesus then assured Zacchaeus that his sins were forgiven because Jesus Himself was His Savior who had come to seek and save what was los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As a result of Jesus’ words, Zacchaeus was broken and built up at the same time.  Zacchaeus was convicted over the sin in his life, but he was also comforted by the fact that his many sins were forgiven because of Jesus.  In fact, Zacchaeus then did what he could never have done apart from Jesus – </w:t>
      </w:r>
      <w:r>
        <w:rPr>
          <w:rFonts w:cs="Courier New" w:ascii="Courier New" w:hAnsi="Courier New"/>
          <w:i/>
          <w:iCs/>
          <w:sz w:val="22"/>
          <w:szCs w:val="22"/>
        </w:rPr>
        <w:t>he repented of his sin and spontaneously did good works out of joy over the salvation Jesus had given him.</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Jesus then said to him:  </w:t>
      </w:r>
      <w:r>
        <w:rPr>
          <w:rFonts w:cs="Courier New" w:ascii="Courier New" w:hAnsi="Courier New"/>
          <w:b/>
          <w:bCs/>
          <w:sz w:val="22"/>
          <w:szCs w:val="22"/>
        </w:rPr>
        <w:t>“Today salvation has come to this house, because this man, to, is a son of Abraham.”</w:t>
      </w:r>
      <w:r>
        <w:rPr>
          <w:rFonts w:cs="Courier New" w:ascii="Courier New" w:hAnsi="Courier New"/>
          <w:sz w:val="22"/>
          <w:szCs w:val="22"/>
        </w:rPr>
        <w:t xml:space="preserve">  My friends, salvation has also come to YOU, and His name is Jesus.  You, too, are children of Abraham, through faith in Jesus.  In Holy Baptism Jesus claimed you as His own.  In Galatians chapter 3 we read:  </w:t>
      </w:r>
      <w:r>
        <w:rPr>
          <w:rFonts w:cs="Courier New" w:ascii="Courier New" w:hAnsi="Courier New"/>
          <w:b/>
          <w:bCs/>
          <w:sz w:val="22"/>
          <w:szCs w:val="22"/>
        </w:rPr>
        <w:t>“…for all of you who were baptized into Christ have clothed yourselves with Christ … If you belong to Christ, then you are Abraham’s seed, and heirs according to the promis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ring my Advent sermon series I showed from Genesis chapter 12 how God promised Abraham that all nations would be blessed through one of his descendants.  God was talking about Jesus!  When Jesus seeks and saves us sinners we become children of God, just like Abraham and Zacchae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at’s why God wants us to remember that He is the One who created us and saved us.  He is our only God and Savior, and apart from faith in Him we are nothing.  But if we trust in Christ, we have everything and we get to live as God’s steward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Our Old Testament reading reminds us how much God loves us and how much He has done to save us.  Therefore, we should turn away from the </w:t>
      </w:r>
      <w:r>
        <w:rPr>
          <w:rFonts w:cs="Courier New" w:ascii="Courier New" w:hAnsi="Courier New"/>
          <w:i/>
          <w:iCs/>
          <w:sz w:val="22"/>
          <w:szCs w:val="22"/>
        </w:rPr>
        <w:t>foreign gods</w:t>
      </w:r>
      <w:r>
        <w:rPr>
          <w:rFonts w:cs="Courier New" w:ascii="Courier New" w:hAnsi="Courier New"/>
          <w:sz w:val="22"/>
          <w:szCs w:val="22"/>
        </w:rPr>
        <w:t xml:space="preserve"> that </w:t>
      </w:r>
      <w:r>
        <w:rPr>
          <w:rFonts w:cs="Courier New" w:ascii="Courier New" w:hAnsi="Courier New"/>
          <w:sz w:val="22"/>
          <w:szCs w:val="22"/>
          <w:u w:val="single"/>
        </w:rPr>
        <w:t>can’t</w:t>
      </w:r>
      <w:r>
        <w:rPr>
          <w:rFonts w:cs="Courier New" w:ascii="Courier New" w:hAnsi="Courier New"/>
          <w:sz w:val="22"/>
          <w:szCs w:val="22"/>
        </w:rPr>
        <w:t xml:space="preserve"> save us – I’m talking about the false teaching so common in this evil world as well as the “I’ll do it my way!” attitude that lurks in our sinful nature.  We need to repent of these evils and trust in the Word of God who created us and bought our salvation with His Son’s own bl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s we heard in our second reading:  </w:t>
      </w:r>
      <w:r>
        <w:rPr>
          <w:rFonts w:cs="Courier New" w:ascii="Courier New" w:hAnsi="Courier New"/>
          <w:b/>
          <w:bCs/>
          <w:sz w:val="22"/>
          <w:szCs w:val="22"/>
        </w:rPr>
        <w:t>“…[Christ] died for all, that those who live should no longer live for themselves but for him who died for them and was raised again … God made Him who had no sin to be sin for us, so that in him we might become the righteousness of G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o, because of Jesus, you are God’s steward and that means you are </w:t>
      </w:r>
      <w:r>
        <w:rPr>
          <w:rFonts w:cs="Courier New" w:ascii="Courier New" w:hAnsi="Courier New"/>
          <w:sz w:val="22"/>
          <w:szCs w:val="22"/>
          <w:u w:val="single"/>
        </w:rPr>
        <w:t>GOD’S</w:t>
      </w:r>
      <w:r>
        <w:rPr>
          <w:rFonts w:cs="Courier New" w:ascii="Courier New" w:hAnsi="Courier New"/>
          <w:sz w:val="22"/>
          <w:szCs w:val="22"/>
        </w:rPr>
        <w:t xml:space="preserve"> steward.  You entire life belongs to him.  That means you get to do all that you do to His glory and in loving service to oth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You see, we all serve God in different ways according to our circumstances and the gifts He’s given us – but the one thing we have in common is that we belong to HIM.  We are His dearly loved and forgiven children through faith in Jesus, and we get to live for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refore, whether you’re in Church or at work or at school or at home with your family or out in the community or having fun or traveling somewhere – whatever you may be doing – you are God’s steward, and you get to live to His glory by conforming your life to His will as revealed in His Wo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fact, just like Jesus came to Zacchaeus, sinner though he was, and gave him salvation, Jesus has also come to YOU and has given YOU salvation.  Now you are truly free and you get to live in the joy of that salvation – doing all that you do to God’s glory as His steward in this worl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me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7:00Z</dcterms:created>
  <dc:creator>Tom Eckstein</dc:creator>
  <dc:description/>
  <dc:language>en-US</dc:language>
  <cp:lastModifiedBy>Tom Eckstein</cp:lastModifiedBy>
  <dcterms:modified xsi:type="dcterms:W3CDTF">2009-01-12T22:15:00Z</dcterms:modified>
  <cp:revision>11</cp:revision>
  <dc:subject/>
  <dc:title>8 part Sermon Series:   “To Live is Christ</dc:title>
</cp:coreProperties>
</file>